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38"/>
        <w:gridCol w:w="1305"/>
        <w:gridCol w:w="1680"/>
        <w:gridCol w:w="640"/>
        <w:gridCol w:w="1080"/>
        <w:gridCol w:w="2860"/>
      </w:tblGrid>
      <w:tr>
        <w:trPr>
          <w:trHeight w:val="675" w:hRule="atLeast"/>
        </w:trPr>
        <w:tc>
          <w:tcPr>
            <w:tcW w:w="3681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ind w:left="-1075" w:firstLine="1075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8"/>
                <w:szCs w:val="28"/>
              </w:rPr>
              <w:t>求人者用（募集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紙　２</w:t>
            </w:r>
          </w:p>
        </w:tc>
      </w:tr>
      <w:tr>
        <w:trPr>
          <w:trHeight w:val="5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求　人　票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等名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</w:t>
            </w:r>
          </w:p>
        </w:tc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業場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形態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職員 ・ 臨時 ・ その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期間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年　　月　～　平成　　年　　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内容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動物臨床 ・ 大動物臨床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務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6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畜衛生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S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等） ・ 公衆衛生（食肉検査等）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具体的に記載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容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時間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日等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給与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本給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当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勤手当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務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賞与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回、　　　計　　　月分（　　　　万円～　　　　万円）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入保険等</w:t>
            </w:r>
          </w:p>
        </w:tc>
        <w:tc>
          <w:tcPr>
            <w:tcW w:w="362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雇用 ・ 労災 ・ 健康 ・ 厚生年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件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職金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職金制度あり（勤続　　　　年以上） ・ な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人数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記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ｍａｉ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2:00Z</dcterms:created>
  <dc:creator>（社）岩手県獣医師会</dc:creator>
  <dc:description/>
  <cp:keywords/>
  <dc:language>en-US</dc:language>
  <cp:lastModifiedBy>user</cp:lastModifiedBy>
  <dcterms:modified xsi:type="dcterms:W3CDTF">2014-03-27T01:52:00Z</dcterms:modified>
  <cp:revision>4</cp:revision>
  <dc:subject/>
  <dc:title/>
</cp:coreProperties>
</file>